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Se ci scacci, mandaci nella mandria dei porci</w:t>
      </w:r>
    </w:p>
    <w:p>
      <w:pPr>
        <w:pStyle w:val="Heading3"/>
        <w:spacing w:before="0" w:after="120"/>
        <w:jc w:val="center"/>
        <w:rPr/>
      </w:pPr>
      <w:r>
        <w:rPr>
          <w:sz w:val="32"/>
          <w:szCs w:val="40"/>
        </w:rPr>
        <w:t>30 GIUGNO (Mt 8,28-34)</w:t>
      </w:r>
    </w:p>
    <w:p>
      <w:pPr>
        <w:pStyle w:val="Normal"/>
        <w:spacing w:before="0" w:after="120"/>
        <w:jc w:val="both"/>
        <w:rPr>
          <w:rFonts w:ascii="Arial" w:hAnsi="Arial" w:cs="Arial"/>
          <w:sz w:val="22"/>
          <w:szCs w:val="22"/>
        </w:rPr>
      </w:pPr>
      <w:r>
        <w:rPr>
          <w:rFonts w:cs="Arial" w:ascii="Arial" w:hAnsi="Arial"/>
          <w:sz w:val="22"/>
          <w:szCs w:val="22"/>
        </w:rPr>
        <w:t>L’economia è oggi il moderno Dio cui va sacrificato ogni uomo. Essa è l’attuale Moloch che esige l’olocausto dei suoi stessi adoratori. Essa è quel male oscuro che manda in rovina le società e i popoli. Essa è la causa dell’umiliazione dell’uomo e della sua costante riduzione in schiavitù spirituale, morale, fisica, dell’anima ed anche del corpo.</w:t>
      </w:r>
    </w:p>
    <w:p>
      <w:pPr>
        <w:pStyle w:val="Normal"/>
        <w:spacing w:before="0" w:after="120"/>
        <w:jc w:val="both"/>
        <w:rPr>
          <w:rFonts w:ascii="Arial" w:hAnsi="Arial" w:cs="Arial"/>
          <w:sz w:val="22"/>
          <w:szCs w:val="22"/>
        </w:rPr>
      </w:pPr>
      <w:r>
        <w:rPr>
          <w:rFonts w:cs="Arial" w:ascii="Arial" w:hAnsi="Arial"/>
          <w:sz w:val="22"/>
          <w:szCs w:val="22"/>
        </w:rPr>
        <w:t>L’economia quasi sempre è vittima del vizio dell’avidità. L’avidità è generata dall’ingordigia insaziabile. L’ingordigia insaziabile è il frutto dell’invidia e della superbia. Si vuole possedere più degli altri. Si vuole essere sopra gli altri. Invidia e superbia sono figlie dell’empietà e dell’ateismo, nemici invisibili, questi, che si annidano nel cuore.</w:t>
      </w:r>
    </w:p>
    <w:p>
      <w:pPr>
        <w:pStyle w:val="Normal"/>
        <w:spacing w:before="0" w:after="120"/>
        <w:jc w:val="both"/>
        <w:rPr>
          <w:rFonts w:ascii="Arial" w:hAnsi="Arial" w:cs="Arial"/>
          <w:sz w:val="22"/>
          <w:szCs w:val="22"/>
        </w:rPr>
      </w:pPr>
      <w:r>
        <w:rPr>
          <w:rFonts w:cs="Arial" w:ascii="Arial" w:hAnsi="Arial"/>
          <w:sz w:val="22"/>
          <w:szCs w:val="22"/>
        </w:rPr>
        <w:t xml:space="preserve">Gesù oggi ci insegna che l’uomo è il principio e il fine di tutte le cose. Prima viene l’uomo, poi l’economia. L’economia è a servizio dell’uomo, mai un uomo deve essere al servizio dell’economia. Sarebbe questa vera schiavitù, vero asservimento, grande umiliazione dell’uomo. Il padrone di ogni cosa viene fatto servo e schiavo delle cose di cui è stato costituito sign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dell’economia oggi si è impossessato di molti cuori, molte menti, molte intelligenze depravate e stolte. Questo diavolo solo Cristo lo può scacciare da quanti si sono lasciati impossessare da esso. Cristo lo scaccia con la luce della sua verità e con la forza della sua grazia. È il Vangelo la sola via esistente nel mondo attraverso cui è possibile liberare l’uomo dal diavolo dell’economia, della speculazione, dell’avidità insaziabile, dell’invidia e dell’avarizia, dell’usura e di ogni altra piaga che ruota attorno al denaro. È la Parola di Gesù la sola via di liberazione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un uomo vale più che mille porci, mille vacche, mille pecore, mille cani, mille gatti, mille altri animali. Per l’uomo odierno un gatto, in cane, una pecora, un porco, un altro qualsiasi animale vale più che mille uomini, mille donne, mille bambini da sfamare, da accudire, da conferire loro dignità. È la nostra triste realtà quotidia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po’ di benessere per pochi vale l’uccisione di molti giovani, vale la loro rovina spirituale, morale, fisica. Vale la loro lenta morte. Vale l’oscuramento della loro volontà, intelligenza, mente. Vale la depravazione del loro stesso corp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non è così. Tutto va sacrificato dinanzi ad un uomo. L’intera economia mondiale non vale la salvezza di un cuore. L’uomo è il valore assoluto. Tutto il resto è il non valore. Tutto deve essere fatto per l’uomo, perché l’uomo è la misura e la dignità di tutte le cose. La nostra conversione inizia proprio da qui: dal dare all’uomo la stessa dignità, lo stesso valore che gli ha conferito Cristo Gesù. L’uomo vale la sua stessa morte, il dono totale di sé, il suo eterno e divino amore, il suo sangue prezio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otteneteci la grazia di vedere l’uomo perennemente nella verità e nella dignità di Gesù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1:00Z</dcterms:created>
  <dc:creator>pc</dc:creator>
  <dc:description/>
  <cp:keywords/>
  <dc:language>en-US</dc:language>
  <cp:lastModifiedBy>pc</cp:lastModifiedBy>
  <dcterms:modified xsi:type="dcterms:W3CDTF">2010-05-06T20:21:00Z</dcterms:modified>
  <cp:revision>2</cp:revision>
  <dc:subject/>
  <dc:title>MAGIO 2010</dc:title>
</cp:coreProperties>
</file>